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DANH SÁCH CÁC ĐỊA ĐIỂM ĐĂNG KÝ DỰ THI TỐT NGHIỆP THP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NĂM 2023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HO THÍ SINH TỰ DO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(Đính kèm Công văn số          /SGD&amp;ĐT-QLCL ngày      /4/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ủa Sở Giáo dục và Đào tạ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 w:ascii="Times New Roman" w:hAnsi="Times New Roman"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29845</wp:posOffset>
                </wp:positionV>
                <wp:extent cx="1798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.35pt" to="295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t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đơn v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Phương X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Xuân Á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Long Châu S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Tử Đ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Hưng Hó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Yển Kh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PT Thanh Thủy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H" w:hAnsi=".VnTimeH" w:cs="Times New Roman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6"/>
      <w:szCs w:val="2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111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Khc1">
    <w:name w:val="Khác"/>
    <w:basedOn w:val="Normal"/>
    <w:qFormat/>
    <w:pPr>
      <w:widowControl w:val="false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7:00Z</dcterms:created>
  <dc:creator>TUAN_KT</dc:creator>
  <dc:description/>
  <cp:keywords/>
  <dc:language>en-US</dc:language>
  <cp:lastModifiedBy>Hương Nguyễn Quốc</cp:lastModifiedBy>
  <cp:lastPrinted>2022-04-25T10:23:00Z</cp:lastPrinted>
  <dcterms:modified xsi:type="dcterms:W3CDTF">2023-06-16T04:07:00Z</dcterms:modified>
  <cp:revision>67</cp:revision>
  <dc:subject/>
  <dc:title>UBND TỈNH PHÚ THỌ</dc:title>
</cp:coreProperties>
</file>